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trag auf Mitgliedschaft</w:t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6085" cy="847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EBS - Schmochtitz 1; 02625 Bautzen, Telefon 035935 220, Fax 035935 22 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www.kebs.de</w:t>
              </w:r>
            </w:hyperlink>
            <w:r>
              <w:rPr>
                <w:lang w:val="it-IT"/>
              </w:rPr>
              <w:t xml:space="preserve">;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info@kebs.de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agstellende Einrichtung </w:t>
      </w:r>
      <w:r>
        <w:rPr>
          <w:rFonts w:cs="Arial" w:ascii="Arial" w:hAnsi="Arial"/>
          <w:i/>
          <w:sz w:val="22"/>
          <w:szCs w:val="22"/>
        </w:rPr>
        <w:t>(An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prechpartn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/Fax …………………………………………</w:t>
        <w:tab/>
        <w:t>e-mail 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n wir Mitgliedschaft bei der KEBS ab</w:t>
        <w:tab/>
      </w: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onat/Jah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tionen über die Arbeit der Einrichtung / Ihrer Gru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atechetische, missionarische Veranstaltungen und Religionsunterricht werden nicht als Bildungsveranstaltungen anerkann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darstellung der Art der Bildungsveranstaltunge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ungsz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ungsinhal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gru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t, Datum</w:t>
        <w:tab/>
        <w:tab/>
        <w:tab/>
        <w:tab/>
        <w:tab/>
        <w:tab/>
        <w:t xml:space="preserve">Stempel / Unterschrif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bs.de/" TargetMode="External"/><Relationship Id="rId4" Type="http://schemas.openxmlformats.org/officeDocument/2006/relationships/hyperlink" Target="mailto:info@kebs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Maria Wenk</dc:creator>
  <dc:description/>
  <cp:keywords/>
  <dc:language>en-US</dc:language>
  <cp:lastModifiedBy>Paedagogik</cp:lastModifiedBy>
  <cp:lastPrinted>2017-03-07T07:47:00Z</cp:lastPrinted>
  <dcterms:modified xsi:type="dcterms:W3CDTF">2017-11-27T07:23:00Z</dcterms:modified>
  <cp:revision>5</cp:revision>
  <dc:subject/>
  <dc:title> </dc:title>
</cp:coreProperties>
</file>